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ՎԱՍԱ» ՍՊԸ-ն, ի դեմս Ընկերության տնօրեն Կ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13"/>
      </w:tblGrid>
      <w:tr>
        <w:trPr>
          <w:trHeight w:val="6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ցախի փ., 4 նրբ., 14 շեն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Բաղրա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510000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69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vasa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71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8:58:00Z</cp:lastPrinted>
  <dcterms:modified xsi:type="dcterms:W3CDTF">2015-04-09T14:05:00Z</dcterms:modified>
  <cp:revision>15</cp:revision>
  <dc:subject/>
  <dc:title/>
</cp:coreProperties>
</file>