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ԷՆ» ՍՊԸ-ն, ի դեմս Ընկերության տնօրեն Գեղամ Երան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րոյի 28շ., բն.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0012224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32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vie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5080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3T16:35:00Z</cp:lastPrinted>
  <dcterms:modified xsi:type="dcterms:W3CDTF">2015-04-09T14:08:00Z</dcterms:modified>
  <cp:revision>18</cp:revision>
  <dc:subject/>
  <dc:title/>
</cp:coreProperties>
</file>