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5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Օրիտանտ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իգ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ոչա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Կոմիտաս 25/2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40142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9829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statura.biz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1)52727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. Քոչ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9T09:48:00Z</cp:lastPrinted>
  <dcterms:modified xsi:type="dcterms:W3CDTF">2015-04-09T16:02:00Z</dcterms:modified>
  <cp:revision>18</cp:revision>
  <dc:subject/>
  <dc:title/>
</cp:coreProperties>
</file>