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ԵՊ ԼՈՋԻԿ ՅՈՒԳ» ՍՊԸ-ն, ի դեմս Ընկերության տնօրեն Անդրեյ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գիշտի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298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42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@step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102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3T16:29:00Z</cp:lastPrinted>
  <dcterms:modified xsi:type="dcterms:W3CDTF">2015-04-09T16:00:00Z</dcterms:modified>
  <cp:revision>19</cp:revision>
  <dc:subject/>
  <dc:title/>
</cp:coreProperties>
</file>