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ՎՐԻԿՈՄՊ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Թ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Ս.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Տաշիր, Անտառային 41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Երևան, Վարդանանց 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9387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2032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rikomp-te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74472, (060)7500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0T16:33:00Z</dcterms:modified>
  <cp:revision>19</cp:revision>
  <dc:subject/>
  <dc:title/>
</cp:coreProperties>
</file>