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5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ՊԱՏՐՈՆ ՌՄ» ՍՊԸ-ն, ի դեմս Ընկերության տնօրեն Կ. Սուքիա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Վարդանանց 18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Պրոմեթեյ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ՍՊ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04462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10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orp@PATRON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44346 (010)544347 (010)54434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Սուքի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3T16:12:00Z</cp:lastPrinted>
  <dcterms:modified xsi:type="dcterms:W3CDTF">2015-04-10T16:34:00Z</dcterms:modified>
  <cp:revision>17</cp:revision>
  <dc:subject/>
  <dc:title/>
</cp:coreProperties>
</file>