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ru-RU"/>
        </w:rPr>
        <w:t>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37293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52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zanna.grigo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918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0T16:56:00Z</dcterms:modified>
  <cp:revision>17</cp:revision>
  <dc:subject/>
  <dc:title/>
</cp:coreProperties>
</file>