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Լ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ՒՍՈՒՑ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ՆՖՈՐՄԱՑԻ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ԵՆՏՐՈՆ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Միքայել Հակոբջ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Վանաձոր, Նժդեհի 9/2ա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22207224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361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van-lanllc@hot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699300, (0322)4403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</w:rPr>
              <w:t>Հակոբջ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van-lanllc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8T10:52:00Z</cp:lastPrinted>
  <dcterms:modified xsi:type="dcterms:W3CDTF">2015-04-10T16:56:00Z</dcterms:modified>
  <cp:revision>22</cp:revision>
  <dc:subject/>
  <dc:title/>
</cp:coreProperties>
</file>