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ՈՄԵ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16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16/136տ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Տե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4001433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499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comain.org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8804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coma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0T16:57:00Z</dcterms:modified>
  <cp:revision>16</cp:revision>
  <dc:subject/>
  <dc:title/>
</cp:coreProperties>
</file>