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6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ԴԻՏԵԽՆԻԿ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ԼՅՈՒՍ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Վ. </w:t>
      </w:r>
      <w:r>
        <w:rPr>
          <w:rFonts w:cs="Sylfaen" w:ascii="GHEA Grapalat" w:hAnsi="GHEA Grapalat"/>
          <w:szCs w:val="24"/>
        </w:rPr>
        <w:t>Թորո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Հերացի 7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05004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023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medtplus@yandex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1635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</w:rPr>
              <w:t>Թոր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edtplu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10T16:59:00Z</dcterms:modified>
  <cp:revision>19</cp:revision>
  <dc:subject/>
  <dc:title/>
</cp:coreProperties>
</file>