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6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ԵՐԵԼԱԿՄՈՆՏԱԺ» ՍՊԸ-ն, ի դեմս Ընկերության տնօրեն Մ. Կիրի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Երևան, Բելինսկի փ., 39/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81536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487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erelakmontajooo2009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63686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Կիրի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9T15:45:00Z</cp:lastPrinted>
  <dcterms:modified xsi:type="dcterms:W3CDTF">2015-04-10T17:41:00Z</dcterms:modified>
  <cp:revision>21</cp:revision>
  <dc:subject/>
  <dc:title/>
</cp:coreProperties>
</file>