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6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եկոնետ» ՍՊԸ-ն, ի դեմս Ընկերության տնօրեն Տ. Մելիք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Երևան, Ն. Զարյան 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40885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92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secone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6640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 Մելիք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9T15:56:00Z</cp:lastPrinted>
  <dcterms:modified xsi:type="dcterms:W3CDTF">2015-04-10T17:42:00Z</dcterms:modified>
  <cp:revision>25</cp:revision>
  <dc:subject/>
  <dc:title/>
</cp:coreProperties>
</file>