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-ՆԱ» ՍՊԸ-ն, ի դեմս Ընկերության տնօրեն Հ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Օրբելի 14/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46812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49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anallc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629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5:51:00Z</cp:lastPrinted>
  <dcterms:modified xsi:type="dcterms:W3CDTF">2015-04-10T17:46:00Z</dcterms:modified>
  <cp:revision>22</cp:revision>
  <dc:subject/>
  <dc:title/>
</cp:coreProperties>
</file>