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ոսի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վան, Դուրյան թաղ. 47շ. 48 բն.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8717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ru-RU"/>
                </w:rPr>
                <w:t>sedk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917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Մոս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dka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11T16:41:00Z</dcterms:modified>
  <cp:revision>17</cp:revision>
  <dc:subject/>
  <dc:title/>
</cp:coreProperties>
</file>