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ՐԻ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ՒԵՅ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Ծովակալ Իսկաով 48/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սվիս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275008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94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ru-RU"/>
                </w:rPr>
                <w:t>inform@vesta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1900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rm@vest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1T16:42:00Z</dcterms:modified>
  <cp:revision>18</cp:revision>
  <dc:subject/>
  <dc:title/>
</cp:coreProperties>
</file>