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7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Չ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Կա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րություն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շինջաղ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3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բն. 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Շահումյան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303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49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none"/>
                <w:lang w:val="pt-BR"/>
              </w:rPr>
              <w:t>khv_84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0407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7T13:00:00Z</cp:lastPrinted>
  <dcterms:modified xsi:type="dcterms:W3CDTF">2015-04-11T16:43:00Z</dcterms:modified>
  <cp:revision>19</cp:revision>
  <dc:subject/>
  <dc:title/>
</cp:coreProperties>
</file>