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ԴՎԱՐԴ ՔՈՄՓՅՈՒԹԵՐՍ» ՍՊԸ-ն, ի դեմս Ընկերության տնօրեն Ա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BR"/>
                </w:rPr>
                <w:t>loris@ognakan.am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03427, (010)5885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խիթ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oris@ognak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8T10:52:00Z</cp:lastPrinted>
  <dcterms:modified xsi:type="dcterms:W3CDTF">2015-04-11T16:54:00Z</dcterms:modified>
  <cp:revision>18</cp:revision>
  <dc:subject/>
  <dc:title/>
</cp:coreProperties>
</file>