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8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իգ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յվազ</w:t>
      </w:r>
      <w:r>
        <w:rPr>
          <w:rFonts w:cs="Sylfaen" w:ascii="GHEA Grapalat" w:hAnsi="GHEA Grapalat"/>
          <w:szCs w:val="24"/>
          <w:lang w:val="ru-RU"/>
        </w:rPr>
        <w:t>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րարատի մարզ, գ. Ոստան Թեհլերյան 14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րտաշատ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53205534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4855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agi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595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 w:val="22"/>
                <w:szCs w:val="22"/>
              </w:rPr>
              <w:t>Այվա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11T16:56:00Z</dcterms:modified>
  <cp:revision>18</cp:revision>
  <dc:subject/>
  <dc:title/>
</cp:coreProperties>
</file>