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ԼԻ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Միսակ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-րդ թաղ. 2-րդ շ. 55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Արաբկիր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7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31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liame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369150, (098)40000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սե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liam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57:00Z</dcterms:modified>
  <cp:revision>20</cp:revision>
  <dc:subject/>
  <dc:title/>
</cp:coreProperties>
</file>