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կադյա Բաբայանո» ՍՊԸ-ն, ի դեմս Ընկերության տնօրեն Հ. Բաբ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 4-րդ փողոց, 4-րդ նրբ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տու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5817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74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babayan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105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5:37:00Z</cp:lastPrinted>
  <dcterms:modified xsi:type="dcterms:W3CDTF">2015-04-11T16:59:00Z</dcterms:modified>
  <cp:revision>20</cp:revision>
  <dc:subject/>
  <dc:title/>
</cp:coreProperties>
</file>