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9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0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Մեդպրո» ՍՊԸ-ն, ի դեմս Ընկերության տնօրեն Ա.  Օհա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Սարյան 19-21շ., բն.1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նվերս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4999101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2614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medpro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21959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 Օհ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4-09T15:24:00Z</cp:lastPrinted>
  <dcterms:modified xsi:type="dcterms:W3CDTF">2015-04-11T17:00:00Z</dcterms:modified>
  <cp:revision>20</cp:revision>
  <dc:subject/>
  <dc:title/>
</cp:coreProperties>
</file>