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9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0 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ՖՎ &amp; Գ» ՍՊԸ-ն, ի դեմս Ընկերության տնօրեն Գևորգ Ավետի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85"/>
      </w:tblGrid>
      <w:tr>
        <w:trPr>
          <w:trHeight w:val="6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0014, ք. Երևան, Ազատության պողոտա, թիվ 2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մսվի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000105200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00497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ahe.avetisyan@fvg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208172 (099)99099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Գ. Ավետ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4-10T15:33:00Z</cp:lastPrinted>
  <dcterms:modified xsi:type="dcterms:W3CDTF">2015-04-11T17:01:00Z</dcterms:modified>
  <cp:revision>27</cp:revision>
  <dc:subject/>
  <dc:title/>
</cp:coreProperties>
</file>