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9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1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իրմա 999» ՍՊԸ-ն, ի դեմս Ընկերության տնօրեն Լ. Թո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 63, բն. 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005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33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firma99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388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Թո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0T16:16:00Z</cp:lastPrinted>
  <dcterms:modified xsi:type="dcterms:W3CDTF">2015-04-11T17:01:00Z</dcterms:modified>
  <cp:revision>29</cp:revision>
  <dc:subject/>
  <dc:title/>
</cp:coreProperties>
</file>