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3-ՔԿՎ(15)-1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ՊՁԲ-11/3-ՔԿՎ(15)-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3-ՔԿՎ(15)-1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4"/>
        <w:gridCol w:w="491"/>
        <w:gridCol w:w="90"/>
        <w:gridCol w:w="812"/>
        <w:gridCol w:w="19"/>
        <w:gridCol w:w="20"/>
        <w:gridCol w:w="136"/>
        <w:gridCol w:w="27"/>
        <w:gridCol w:w="144"/>
        <w:gridCol w:w="557"/>
        <w:gridCol w:w="195"/>
        <w:gridCol w:w="488"/>
        <w:gridCol w:w="149"/>
        <w:gridCol w:w="57"/>
        <w:gridCol w:w="449"/>
        <w:gridCol w:w="597"/>
        <w:gridCol w:w="9"/>
        <w:gridCol w:w="379"/>
        <w:gridCol w:w="154"/>
        <w:gridCol w:w="1034"/>
        <w:gridCol w:w="17"/>
        <w:gridCol w:w="29"/>
        <w:gridCol w:w="239"/>
        <w:gridCol w:w="247"/>
        <w:gridCol w:w="486"/>
        <w:gridCol w:w="51"/>
        <w:gridCol w:w="25"/>
        <w:gridCol w:w="914"/>
        <w:gridCol w:w="18"/>
        <w:gridCol w:w="40"/>
        <w:gridCol w:w="200"/>
        <w:gridCol w:w="597"/>
        <w:gridCol w:w="1201"/>
      </w:tblGrid>
      <w:tr>
        <w:trPr>
          <w:trHeight w:val="146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9" w:right="-108" w:firstLine="49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A4 ֆորմատի (21x29.7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95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95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809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9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158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15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8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8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իկավոր տարբեր գույների, տարբեր տեսակի կառուցվածքով, մեծ և փոքր չափի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իկավոր տարբեր գույների, տարբեր տեսակի կառուցվածքով, մեծ և փոքր չափի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ելայ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0,5 մմ ծայրով, տարբեր գույների, (գել)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0,5 մմ ծայրով, տարբեր գույների, (գել)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այլ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անցիկ պոլիմերային թաղանթ, A4 ձևաչափի թղթերի համար,արագակարներին ամրացնելու հնարավորություն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անցիկ պոլիմերային թաղանթ, A4 ձևաչափի թղթերի համար,արագակարներին ամրացնելու հնարավորություն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ագակար կավճած  ստվարաթղթից, մետաղական ամրակով, A4 (210x297) մմ ձևաչափի թերթերի համար: 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ագակար կավճած  ստվարաթղթից, մետաղական ամրակով, A4 (210x297) մմ ձևաչափի թերթերի համար: 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, թելով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ճած ստվարաթղթից, թելակապերով, A4 (210x297) մմ ձևաչափի թերթերի համար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ճած ստվարաթղթից, թելակապերով, A4 (210x297) մմ ձևաչափի թերթերի համար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ումների թուղթ տրցակներով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թերթ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8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85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նշումների համար, գունավոր, կպչուն, 76x101 մմ չափի կամ համարժեք, տրցակներով: 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նշումների համար, գունավոր, կպչուն, 76x101 մմ չափի կամ համարժեք, տրցակներով: 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նշումների համ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թեր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7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գրելու, սոսնձվածքը 1,25 մմ-ից ոչ պակաս, սպիտակությունը 75%-ից ոչ պակաս,   ԳՕՍՏ 18510-87 կամ համարժեք, փաթեթավորումը՝ ցանկացած տեսքով: 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գրելու, սոսնձվածքը 1,25 մմ-ից ոչ պակաս, սպիտակությունը 75%-ից ոչ պակաս,   ԳՕՍՏ 18510-87 կամ համարժեք, փաթեթավորումը՝ ցանկացած տեսքով: 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թատետր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A5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A5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, մատյ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թերթ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թերթ, տողանի, սպիտակ էջե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ձևաչափերի և տարբեր չափերի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թերթ, տողանի, սպիտակ էջե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ձևաչափերի և տարբեր չափերի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4 ձևաչափի համ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` A4 (210x297) մմ ձևաչափի, դեղին, 1 մ2 մակերեսը` 100 գ զանգվածով N1 օֆսեթային թղթից ըստ ԳՕՍՏ 9094-89, ինքնասոսնձվող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` A4 (210x297) մմ ձևաչափի, դեղին, 1 մ2 մակերեսը` 100 գ զանգվածով N1 օֆսեթային թղթից ըստ ԳՕՍՏ 9094-89, ինքնասոսնձվող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5 ձևաչափի A5(148x210 ÙÙ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` A5 (148x210) ÙÙ ձևաչափի, դեղին, 1 մ2 մակերեսը` 100 գ զանգվածով N1 օֆսեթային թղթից ըստ ԳՕՍՏ 9094-89, ինքնասոսնձվող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` A5 (148x210) ÙÙ ձևաչափի, դեղին, 1 մ2 մակերեսը` 100 գ զանգվածով N1 օֆսեթային թղթից ըստ ԳՕՍՏ 9094-89, ինքնասոսնձվող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 (115x225մմ) ձևաչափ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` (115x225մմ) ձևաչափի, սպիտակ, 1 մ2 մակերեսը` 100 գ զանգվածով N1 օֆսեթային թղթից ըստ ԳՕՍՏ 9094-89, ինքնասոսնձվող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` (115x225մմ) ձևաչափի, սպիտակ, 1 մ2 մակերեսը` 100 գ զանգվածով N1 օֆսեթային թղթից ըստ ԳՕՍՏ 9094-89, ինքնասոսնձվող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ինացիայ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գա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 100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աշեր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16x30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125 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աշեր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16x30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125 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սարք (կալկուլյատոր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նիշանի սեղանի (20,5 x 15,5)սմ չափերով, գործողությունները ցուցադրումով վահանակի վրա  ինքնալիցքավորվող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նիշանի սեղանի (20,5 x 15,5)սմ չափերով, գործողությունները ցուցադրումով վահանակի վրա  ինքնալիցքավորվող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ներ, մինչև 20 թերթերի համ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 մինչև 20 թերթ մետաղալարե կապերով ամրացնելու համար: 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 մինչև 20 թերթ մետաղալարե կապերով ամրացնելու համար: 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ներ, 30-50 թերթ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 30-ից մինչև 50 թերթ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աղալարե կապերով ամրացնելու համար: 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 30-ից մինչև 50 թերթ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աղալարե կապերով ամրացնելու համար: 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 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 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արիչ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ապակարիչ N10, N24, N26 և N26.6 ասեղներով կարված թղթերը քանդելու համար: Նախատեսված է կարիչով կարված թղթերը քանդելու համար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ապակարիչ N10, N24, N26 և N26.6 ասեղներով կարված թղթերը քանդելու համար: Նախատեսված է կարիչով կարված թղթերը քանդելու համար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կիչ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ոնով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կոտիչ գրասենյակային, մինչև 36 թերթ դակելու համար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կոտիչ գրասենյակային, մինչև 36 թերթ դակելու համար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իքի լրացուցիչ բարցիկ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20 x 8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նա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նով՝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ով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20 x 8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նա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նով՝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ով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նաք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տամպ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իկ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բարձիկի համար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բարձիկի համար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ծանշիչ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արկեր</w:t>
            </w:r>
            <w:r>
              <w:rPr>
                <w:rFonts w:cs="Arial LatArm" w:ascii="GHEA Grapalat" w:hAnsi="GHEA Grapalat"/>
                <w:sz w:val="16"/>
                <w:szCs w:val="16"/>
              </w:rPr>
              <w:t>)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ովորակ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,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,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րձի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20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Retype (</w:t>
            </w:r>
            <w:r>
              <w:rPr>
                <w:rFonts w:cs="Sylfaen" w:ascii="GHEA Grapalat" w:hAnsi="GHEA Grapalat"/>
                <w:sz w:val="16"/>
                <w:szCs w:val="16"/>
              </w:rPr>
              <w:t>Մալազի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րձի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20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Retype (</w:t>
            </w:r>
            <w:r>
              <w:rPr>
                <w:rFonts w:cs="Sylfaen" w:ascii="GHEA Grapalat" w:hAnsi="GHEA Grapalat"/>
                <w:sz w:val="16"/>
                <w:szCs w:val="16"/>
              </w:rPr>
              <w:t>Մալազի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իլ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որ սոսինձ գրասենյակային (սոսնձամատիտ), թուղթ սոսնձելու համար: 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որ սոսինձ գրասենյակային (սոսնձամատիտ), թուղթ սոսնձելու համար: 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սինձ /էմուլսիա/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ոսինձ պոլիվինիլացիտատային /էմուլսիա/ 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ոսինձ պոլիվինիլացիտատային /էմուլսիա/ 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այրի լայնությունը 9 մմ, 18 մմ ` թուղթ կտրելու համար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այրի լայնությունը 9 մմ, 18 մմ ` թուղթ կտրելու համար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իչ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վորակ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 գրաֆիտե մատիտի համար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 գրաֆիտե մատիտի համար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կրա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, մետաղյա, սուր ծայրով, պլաստմասսայե բռնակով, 18 սմ երկարությամբ։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ֆիտե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ով</w:t>
            </w:r>
            <w:r>
              <w:rPr>
                <w:rFonts w:cs="Arial LatArm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ովորակ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12 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 սև կամ գունավոր, համապատասխան կարծրությամբ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 սև կամ գունավոր, համապատասխան կարծրությամբ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Ռետ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լաստիկ)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ջնջոց փոքր` նախատեսված մատիտով գրածները մաքրելու համար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ո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իղ քանոն, գծաբաժանումներով,բռնիչով, առավելագույն երկարությունը, 30 սմ, պլաստմասսե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իղ քանոն, գծաբաժանումներով,բռնիչով, առավելագույն երկարությունը, 30 սմ, պլաստմասսե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եղմ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կլիպս)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19 մմ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19 մմ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եղմ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կլիպս)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25 մմ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25 մմ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եղմ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կլիպս)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32 մմ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32 մմ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քնակպչու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կոչ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Arial LatArm" w:ascii="GHEA Grapalat" w:hAnsi="GHEA Grapalat"/>
                <w:sz w:val="16"/>
                <w:szCs w:val="16"/>
              </w:rPr>
              <w:t>` 4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sz w:val="16"/>
                <w:szCs w:val="16"/>
              </w:rPr>
              <w:t>x100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48 մմ՝ լայնությամբ, սոսնձային շերտի հաստությունը՝  0,018-0,030 մմ կամ  0,030-0,060 մմ, ժապավենի երկարությունը՝  100 մ,  ԳՕՍՏ 20477-86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48 մմ՝ լայնությամբ, սոսնձային շերտի հաստությունը՝  0,018-0,030 մմ կամ  0,030-0,060 մմ, ժապավենի երկարությունը՝  100 մ,  ԳՕՍՏ 20477-86: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քնակպչու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կոչ</w:t>
            </w:r>
            <w:r>
              <w:rPr>
                <w:rFonts w:cs="Arial LatArm" w:ascii="GHEA Grapalat" w:hAnsi="GHEA Grapalat"/>
                <w:sz w:val="16"/>
                <w:szCs w:val="16"/>
              </w:rPr>
              <w:t>)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Arial LatArm" w:ascii="GHEA Grapalat" w:hAnsi="GHEA Grapalat"/>
                <w:sz w:val="16"/>
                <w:szCs w:val="16"/>
              </w:rPr>
              <w:t>`19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sz w:val="16"/>
                <w:szCs w:val="16"/>
              </w:rPr>
              <w:t>x3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9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19 մմ՝ լայնությամբ, սոսնձային շերտի հաստությունը՝  0,018-0,030 մմ կամ  0,030-0,060 մմ, ժապավենի երկարությունը՝  36 մ,  ԳՕՍՏ 20477-86: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19 մմ՝ լայնությամբ, սոսնձային շերտի հաստությունը՝  0,018-0,030 մմ կամ  0,030-0,060 մմ, ժապավենի երկարությունը՝  36 մ,  ԳՕՍՏ 20477-86:</w:t>
            </w:r>
          </w:p>
        </w:tc>
      </w:tr>
      <w:tr>
        <w:trPr>
          <w:trHeight w:val="169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3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3.2015թ.</w:t>
            </w:r>
          </w:p>
        </w:tc>
      </w:tr>
      <w:tr>
        <w:trPr>
          <w:trHeight w:val="164" w:hRule="atLeast"/>
        </w:trPr>
        <w:tc>
          <w:tcPr>
            <w:tcW w:w="55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91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պիտալ Քոնսթրաքշ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15175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15175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3035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3035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9821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98210,00</w:t>
            </w:r>
          </w:p>
        </w:tc>
      </w:tr>
      <w:tr>
        <w:trPr>
          <w:trHeight w:val="291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97708.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97708.3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9541,67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9541,6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725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7250,00</w:t>
            </w:r>
          </w:p>
        </w:tc>
      </w:tr>
      <w:tr>
        <w:trPr>
          <w:trHeight w:val="291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պիրուս Գլոբալ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84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84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68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68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608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60800,00</w:t>
            </w:r>
          </w:p>
        </w:tc>
      </w:tr>
      <w:tr>
        <w:trPr>
          <w:trHeight w:val="291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725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9725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945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945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67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6700,00</w:t>
            </w:r>
          </w:p>
        </w:tc>
      </w:tr>
      <w:tr>
        <w:trPr>
          <w:trHeight w:val="178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ուշ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5575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05575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1115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1115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669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86690,00</w:t>
            </w:r>
          </w:p>
        </w:tc>
      </w:tr>
      <w:tr>
        <w:trPr>
          <w:trHeight w:val="250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ԳԱ-ՊԵՅՊԵՐ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2105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2105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21050.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21050.00</w:t>
            </w:r>
          </w:p>
        </w:tc>
      </w:tr>
      <w:tr>
        <w:trPr>
          <w:trHeight w:val="223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58333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58333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31667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1667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190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9000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835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835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67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67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002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002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555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555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711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711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266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266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87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4166.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4166.6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833,33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833,3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000,00</w:t>
            </w:r>
          </w:p>
        </w:tc>
      </w:tr>
      <w:tr>
        <w:trPr>
          <w:trHeight w:val="291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667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667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33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33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000,00</w:t>
            </w:r>
          </w:p>
        </w:tc>
      </w:tr>
      <w:tr>
        <w:trPr>
          <w:trHeight w:val="291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Շուշան Տեխնիկ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8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8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6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6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76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760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9083.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49083.3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816,67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816,6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89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89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Փ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քս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167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167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833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833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97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970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78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1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1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2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2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72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7200,00</w:t>
            </w:r>
          </w:p>
        </w:tc>
      </w:tr>
      <w:tr>
        <w:trPr>
          <w:trHeight w:val="232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5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5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00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66.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66.6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,33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,3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67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67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60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33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33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66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66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6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600,00</w:t>
            </w:r>
          </w:p>
        </w:tc>
      </w:tr>
      <w:tr>
        <w:trPr>
          <w:trHeight w:val="142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66.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66.6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33,33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33,3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00,00</w:t>
            </w:r>
          </w:p>
        </w:tc>
      </w:tr>
      <w:tr>
        <w:trPr>
          <w:trHeight w:val="205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87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004.1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004.1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00,83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00,8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405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405,00</w:t>
            </w:r>
          </w:p>
        </w:tc>
      </w:tr>
      <w:tr>
        <w:trPr>
          <w:trHeight w:val="178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283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283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57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57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94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94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66.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66.6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3,33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3,3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7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7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2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Յասո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4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4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8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8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08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0800,00</w:t>
            </w:r>
          </w:p>
        </w:tc>
      </w:tr>
      <w:tr>
        <w:trPr>
          <w:trHeight w:val="205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5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5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2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2000,00</w:t>
            </w:r>
          </w:p>
        </w:tc>
      </w:tr>
      <w:tr>
        <w:trPr>
          <w:trHeight w:val="160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75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75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5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5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5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50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205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3333.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3333.3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666,67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666,6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0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0000,00</w:t>
            </w:r>
          </w:p>
        </w:tc>
      </w:tr>
      <w:tr>
        <w:trPr>
          <w:trHeight w:val="160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3333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3333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667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667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0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0000,00</w:t>
            </w:r>
          </w:p>
        </w:tc>
      </w:tr>
      <w:tr>
        <w:trPr>
          <w:trHeight w:val="291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Շուշան Տեխնիկ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25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25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65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65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59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590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3</w:t>
            </w:r>
          </w:p>
        </w:tc>
      </w:tr>
      <w:tr>
        <w:trPr>
          <w:trHeight w:val="205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6666.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6666.6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333,33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333,3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0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0000,00</w:t>
            </w:r>
          </w:p>
        </w:tc>
      </w:tr>
      <w:tr>
        <w:trPr>
          <w:trHeight w:val="250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6667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6667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333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333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0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0000,00</w:t>
            </w:r>
          </w:p>
        </w:tc>
      </w:tr>
      <w:tr>
        <w:trPr>
          <w:trHeight w:val="291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Շուշան Տեխնիկ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0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0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8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800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33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33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7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7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ուշան Տեխնիկ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5   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 առաջարկը գերազանցում է նախահաշվային գի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83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83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7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7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83.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83.3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16,67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16,6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178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333.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333.3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66,67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66,6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4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400,00</w:t>
            </w:r>
          </w:p>
        </w:tc>
      </w:tr>
      <w:tr>
        <w:trPr>
          <w:trHeight w:val="142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4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4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4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40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875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875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75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75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25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25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178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000,00</w:t>
            </w:r>
          </w:p>
        </w:tc>
      </w:tr>
      <w:tr>
        <w:trPr>
          <w:trHeight w:val="142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667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667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333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333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00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3.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3.3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6,67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6,6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178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00,00</w:t>
            </w:r>
          </w:p>
        </w:tc>
      </w:tr>
      <w:tr>
        <w:trPr>
          <w:trHeight w:val="142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5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5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5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5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5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5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7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7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178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000,00</w:t>
            </w:r>
          </w:p>
        </w:tc>
      </w:tr>
      <w:tr>
        <w:trPr>
          <w:trHeight w:val="142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208.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208.3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41,67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41,6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25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25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178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333.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333.3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66,67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66,6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000,00</w:t>
            </w:r>
          </w:p>
        </w:tc>
      </w:tr>
      <w:tr>
        <w:trPr>
          <w:trHeight w:val="142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333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333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67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67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00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178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5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5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8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800,00</w:t>
            </w:r>
          </w:p>
        </w:tc>
      </w:tr>
      <w:tr>
        <w:trPr>
          <w:trHeight w:val="133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8 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 առաջարկը գերազանցում է նախահաշվային գի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178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000,00</w:t>
            </w:r>
          </w:p>
        </w:tc>
      </w:tr>
      <w:tr>
        <w:trPr>
          <w:trHeight w:val="142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333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333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67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67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00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>
          <w:trHeight w:val="178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83.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83.3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6,67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6,6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142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17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17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3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3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0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7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7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>
          <w:trHeight w:val="178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2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20,00</w:t>
            </w:r>
          </w:p>
        </w:tc>
      </w:tr>
      <w:tr>
        <w:trPr>
          <w:trHeight w:val="142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2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20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>
          <w:trHeight w:val="178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4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400,00</w:t>
            </w:r>
          </w:p>
        </w:tc>
      </w:tr>
      <w:tr>
        <w:trPr>
          <w:trHeight w:val="142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5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5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>
          <w:trHeight w:val="178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83.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83.3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16,67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16,6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5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500,00</w:t>
            </w:r>
          </w:p>
        </w:tc>
      </w:tr>
      <w:tr>
        <w:trPr>
          <w:trHeight w:val="142" w:hRule="atLeast"/>
        </w:trPr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583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583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17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17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5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500,00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.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.6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,33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,3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,00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.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.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,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,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,00</w:t>
            </w:r>
          </w:p>
        </w:tc>
      </w:tr>
      <w:tr>
        <w:trPr>
          <w:trHeight w:val="83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9  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 առաջարկը գերազանցում է նախահաշվային գի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0  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 առաջարկը գերազանցում է նախահաշվային գի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N 11, 26, 28, 39, 40  չափաբաժինների մասով  գների նվազեցման շուրջ վարվել են միաժամանակյա բանակցություններ:</w:t>
            </w:r>
          </w:p>
        </w:tc>
      </w:tr>
      <w:tr>
        <w:trPr>
          <w:trHeight w:val="288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92" w:hRule="atLeast"/>
        </w:trPr>
        <w:tc>
          <w:tcPr>
            <w:tcW w:w="437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 </w:t>
            </w:r>
          </w:p>
        </w:tc>
        <w:tc>
          <w:tcPr>
            <w:tcW w:w="2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4.2015թ.</w:t>
            </w:r>
          </w:p>
        </w:tc>
        <w:tc>
          <w:tcPr>
            <w:tcW w:w="4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5թ.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թ.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288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պիտալ Քոնսթրաքշն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3-ՔԿՎ(15)-1/1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4.2015թ.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9821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98210</w:t>
            </w:r>
          </w:p>
        </w:tc>
      </w:tr>
      <w:tr>
        <w:trPr>
          <w:trHeight w:val="110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, 3, 4, 6, 8, 9, 10, 12, 13, 14, 17, 18, 19, 20, 21, 22, 24, 25, 26, 29, 30, 31, 32, 34, 36, 37, 3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1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5)-1/2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4.2015թ.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6457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6457</w:t>
            </w:r>
          </w:p>
        </w:tc>
      </w:tr>
      <w:tr>
        <w:trPr>
          <w:trHeight w:val="110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Յասոն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1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)-1/3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4.2015թ.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8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800</w:t>
            </w:r>
          </w:p>
        </w:tc>
      </w:tr>
      <w:tr>
        <w:trPr>
          <w:trHeight w:val="110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, 7, 16, 23, 27, 33, 3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1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5)-1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4.2015թ.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82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820</w:t>
            </w:r>
          </w:p>
        </w:tc>
      </w:tr>
      <w:tr>
        <w:trPr>
          <w:trHeight w:val="150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պիտալ Քոնսթրաքշն» 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Կոմիտասի պ.49</w:t>
            </w:r>
          </w:p>
          <w:p>
            <w:pPr>
              <w:pStyle w:val="Normal"/>
              <w:widowControl w:val="false"/>
              <w:ind w:left="-103" w:right="-127" w:hanging="11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3 47-28-44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caoital.10@list.ru</w:t>
              </w:r>
            </w:hyperlink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40054464100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883186</w:t>
            </w:r>
          </w:p>
        </w:tc>
      </w:tr>
      <w:tr>
        <w:trPr>
          <w:trHeight w:val="40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, 3, 4, 6, 8, 9, 10, 12, 13, 14, 17, 18, 19, 20, 21, 22, 24, 25, 26, 29, 30, 31, 32, 34, 36, 37, 3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Երևան, Վարդանանց 110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55-84-83, 57-11-16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SSmartline@mail.ru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50009537660100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48908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Յասոն» 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Երևան, Վրացական 16</w:t>
            </w:r>
          </w:p>
          <w:p>
            <w:pPr>
              <w:pStyle w:val="Normal"/>
              <w:widowControl w:val="false"/>
              <w:spacing w:lineRule="auto" w:line="276"/>
              <w:ind w:left="-96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23-54-87, 091 20-51-63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yason@web.am</w:t>
              </w:r>
            </w:hyperlink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800100560800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40338</w:t>
            </w:r>
          </w:p>
        </w:tc>
      </w:tr>
      <w:tr>
        <w:trPr>
          <w:trHeight w:val="40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, 7, 16, 23, 27, 33, 3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ք.Երևան, 0009,Մաշտոցի պողոտա 48</w:t>
            </w:r>
          </w:p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 010-581707,</w:t>
            </w:r>
          </w:p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91-403126</w:t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penboxyerevan@yahoo.com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2-040178-001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075182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1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ø³ÝÇ áñ,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NN 28, 39, 40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 ã³÷³µ³ÅÇÝÝ»ñÇ Ù³ëáí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բանակցության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ÝÇëïÇÝ Ø³ëÝ³ÏÇó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մից գնի նվազեցում չի կատարվե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,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 áõëïÇ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Հ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ումնե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րենսդրությ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NN 28, 39, 40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ã³÷³µ³ÅÇÝÝ»ñÇ Ù³ëáí, áñáÝó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·Ý³ÛÇÝ ³é³ç³ñÏÝ»ñÁ ³í»ÉÇ µ³ñÓñ »Ý, ù³Ý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ïíÛ³É ·ÝÙ³Ý Ñ³Ù³ñ Ý³Ë³ï»ëí³Í ýÇÝ³Ýë³Ï³Ý ÙÇçáóÝ»ñÁª Ý³Ë³Ñ³ßí³ÛÇÝ ·Ý»ñÁ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ԳԱ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>-11/3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ՔԿՎ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>(15)-1»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  ·ÝÙ³Ý ÁÝÃ³ó³Ï³ñ·Á Ñ³Ûï³ñ³ñíáõÙ ¿ ãÏ³Û³ó³Í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N15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ã³÷³µ³ÅÝÇ Ù³ëáí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գնահատման փուլում տեղի է ունեցել մեխանիկական վրիպակ, հաշվի առնելով այն հանգամանը, որ այդ չափաբաժնի մասով ներկայացված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·Ý³ÛÇÝ ³é³ç³ñÏÁ ³í»ÉÇ µ³ñÓñ </w:t>
            </w:r>
            <w:r>
              <w:rPr>
                <w:rFonts w:cs="Sylfaen" w:ascii="Sylfaen" w:hAnsi="Sylfaen"/>
                <w:bCs/>
                <w:sz w:val="16"/>
                <w:szCs w:val="16"/>
                <w:lang w:val="nb-NO"/>
              </w:rPr>
              <w:t>է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, ù³Ý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ïíÛ³É ·ÝÙ³Ý Ñ³Ù³ñ Ý³Ë³ï»ëí³Í ýÇÝ³Ýë³Ï³Ý ÙÇçáóÝ»ñÁª Ý³Ë³Ñ³ßí³ÛÇÝ ·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ÝÁ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N15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ã³÷³µ³ÅÝÇ Ù³ëáí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ԳԱ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>-11/3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ՔԿՎ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>(15)-1»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  ·ÝÙ³Ý ÁÝÃ³ó³Ï³ñ·Á Ñ³Ûï³ñ³ñíáõÙ ¿ ãÏ³Û³ó³Í:</w:t>
            </w:r>
          </w:p>
        </w:tc>
      </w:tr>
      <w:tr>
        <w:trPr>
          <w:trHeight w:val="288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.03.2015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մ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ակար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րապարակվե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 CYR" w:ascii="GHEA Grapalat" w:hAnsi="GHEA Grapalat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յք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րտե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րան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-11/3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ծկագ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րջանակ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ձայնագ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ջոց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ձև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ակարգ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նարավո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նակից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չպես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րավ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րապարակվե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 CYR" w:ascii="GHEA Grapalat" w:hAnsi="GHEA Grapalat"/>
                  <w:bCs/>
                  <w:sz w:val="16"/>
                  <w:szCs w:val="16"/>
                </w:rPr>
                <w:t>www. gnumner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շտոն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յք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81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1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6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u w:val="none"/>
          <w:lang w:val="af-ZA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ital.10@list.ru" TargetMode="External"/><Relationship Id="rId3" Type="http://schemas.openxmlformats.org/officeDocument/2006/relationships/hyperlink" Target="mailto:yason@web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s://e.mail.ru/messages/inbox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4-18T12:01:00Z</cp:lastPrinted>
  <dcterms:modified xsi:type="dcterms:W3CDTF">2015-04-18T08:19:00Z</dcterms:modified>
  <cp:revision>243</cp:revision>
  <dc:subject/>
  <dc:title>Հավելված  </dc:title>
</cp:coreProperties>
</file>