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8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1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ԻԻՊ-ԱԼՖԱ» ՓԲԸ-ն, ի դեմս Ընկերության տնօրեն Ռուբեն Ալ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52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 0068, Շրջանային 2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Մալաթի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233120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029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vel_melyan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777192 (010)77719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Ալ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0T10:08:00Z</cp:lastPrinted>
  <dcterms:modified xsi:type="dcterms:W3CDTF">2015-04-11T17:02:00Z</dcterms:modified>
  <cp:revision>26</cp:revision>
  <dc:subject/>
  <dc:title/>
</cp:coreProperties>
</file>