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ԵՅ ՎԻ ԷՍ»  Մեդիմպորտ ՍՊԸ-ն, ի դեմս Ընկերության տնօրեն Է. Ենգիբ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 19փ., 4շ., 42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24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41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vsmedimpor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01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Ենգիբ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6:26:00Z</cp:lastPrinted>
  <dcterms:modified xsi:type="dcterms:W3CDTF">2015-04-11T17:02:00Z</dcterms:modified>
  <cp:revision>32</cp:revision>
  <dc:subject/>
  <dc:title/>
</cp:coreProperties>
</file>