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իէլեկտրամաշ» Գիտա-Արտադրական Ձեռնարկություն ՓԲԸ-ն, ի դեմս Ընկերության տնօրեն Դավիթ Պիվ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 56, Գյուրջյան 15/14 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Խորհրդային 1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381000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3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mash@net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494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Պի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6:47:00Z</cp:lastPrinted>
  <dcterms:modified xsi:type="dcterms:W3CDTF">2015-04-10T11:48:00Z</dcterms:modified>
  <cp:revision>28</cp:revision>
  <dc:subject/>
  <dc:title/>
</cp:coreProperties>
</file>