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b/>
        </w:rPr>
        <w:t>Մ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Arial Armenian" w:ascii="GHEA Grapalat" w:hAnsi="GHEA Grapalat"/>
          <w:b/>
        </w:rPr>
        <w:t>ՇՀԱՊՁԲ</w:t>
      </w:r>
      <w:r>
        <w:rPr>
          <w:rFonts w:cs="Arial Armenian" w:ascii="GHEA Grapalat" w:hAnsi="GHEA Grapalat"/>
          <w:b/>
          <w:lang w:val="af-ZA"/>
        </w:rPr>
        <w:t>-11/4-2015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(</w:t>
      </w:r>
      <w:r>
        <w:rPr>
          <w:rFonts w:cs="Sylfaen" w:ascii="GHEA Grapalat" w:hAnsi="GHEA Grapalat"/>
          <w:sz w:val="22"/>
          <w:szCs w:val="22"/>
        </w:rPr>
        <w:t>ԳԱԿ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4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ԴԵՂԱ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</w:rPr>
        <w:t>ՄԱԿ</w:t>
      </w:r>
      <w:r>
        <w:rPr>
          <w:rFonts w:cs="Sylfaen" w:ascii="GHEA Grapalat" w:hAnsi="GHEA Grapalat"/>
          <w:b/>
          <w:szCs w:val="24"/>
          <w:lang w:val="af-ZA"/>
        </w:rPr>
        <w:t xml:space="preserve"> -ՇՀԱՊՁԲ-11/4-2015 (ԳԱԿ-ՇՀԱՊՁԲ-11/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pacing w:val="20"/>
          <w:sz w:val="20"/>
          <w:szCs w:val="22"/>
          <w:lang w:val="af-ZA"/>
        </w:rPr>
        <w:t>§</w:t>
      </w:r>
      <w:r>
        <w:rPr>
          <w:rFonts w:cs="GHEA Grapalat" w:ascii="GHEA Grapalat" w:hAnsi="GHEA Grapalat"/>
          <w:iCs/>
          <w:sz w:val="20"/>
          <w:lang w:val="af-ZA"/>
        </w:rPr>
        <w:t>Մարգահովիտի  առողջության կենտրոն</w:t>
      </w:r>
      <w:r>
        <w:rPr>
          <w:rFonts w:cs="GHEA Grapalat" w:ascii="GHEA Grapalat" w:hAnsi="GHEA Grapalat"/>
          <w:b/>
          <w:spacing w:val="20"/>
          <w:sz w:val="20"/>
          <w:szCs w:val="22"/>
          <w:lang w:val="af-ZA"/>
        </w:rPr>
        <w:t>¦ äՓԲ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, գ. Մարգահովիտ,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ՄԱԿ-ՇՀԱՊՁԲ-11/4-2015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դեղամիջոցների ձեռքբերմա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23"/>
        <w:gridCol w:w="801"/>
        <w:gridCol w:w="20"/>
        <w:gridCol w:w="175"/>
        <w:gridCol w:w="124"/>
        <w:gridCol w:w="20"/>
        <w:gridCol w:w="553"/>
        <w:gridCol w:w="12"/>
        <w:gridCol w:w="180"/>
        <w:gridCol w:w="100"/>
        <w:gridCol w:w="534"/>
        <w:gridCol w:w="161"/>
        <w:gridCol w:w="49"/>
        <w:gridCol w:w="419"/>
        <w:gridCol w:w="182"/>
        <w:gridCol w:w="10"/>
        <w:gridCol w:w="170"/>
        <w:gridCol w:w="176"/>
        <w:gridCol w:w="517"/>
        <w:gridCol w:w="228"/>
        <w:gridCol w:w="169"/>
        <w:gridCol w:w="16"/>
        <w:gridCol w:w="342"/>
        <w:gridCol w:w="177"/>
        <w:gridCol w:w="176"/>
        <w:gridCol w:w="28"/>
        <w:gridCol w:w="187"/>
        <w:gridCol w:w="152"/>
        <w:gridCol w:w="265"/>
        <w:gridCol w:w="271"/>
        <w:gridCol w:w="31"/>
        <w:gridCol w:w="145"/>
        <w:gridCol w:w="22"/>
        <w:gridCol w:w="39"/>
        <w:gridCol w:w="311"/>
        <w:gridCol w:w="386"/>
        <w:gridCol w:w="142"/>
        <w:gridCol w:w="31"/>
        <w:gridCol w:w="145"/>
        <w:gridCol w:w="41"/>
        <w:gridCol w:w="35"/>
        <w:gridCol w:w="210"/>
        <w:gridCol w:w="117"/>
        <w:gridCol w:w="612"/>
        <w:gridCol w:w="176"/>
        <w:gridCol w:w="112"/>
        <w:gridCol w:w="793"/>
        <w:gridCol w:w="205"/>
        <w:gridCol w:w="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4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 ,դեղահատեր ծամելու,400մգ,  պլաստիկե տարայում ,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 ,դեղահատեր ծամելու,400մգ,  պլաստիկե տարայում ,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ենդազոլ  2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մագել Ա   20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յումինիումի հիդրօքսիդ, մագնեզիումի հիդրօքսիդ, բենզոկային դեղակախույթ  խմելու հայրենական արտադրության կամ համարժեք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յումինիումի հիդրօքսիդ, մագնեզիումի հիդրօքսիդ, բենզոկային դեղակախույթ  խմելու հայրե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ծուխ ակտիվացված հաբ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ծուխ ակտիվացված, դեղահատեր, 250մգ,  բլիստերում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ծուխ ակտիվացված, դեղահատեր, 250մգ,  բլիստերում (1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բրօքսոլ օշարակ 15մգ/5մլ 10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բրօքսոլ (ամբրօքսոլի հիդրոքլորիդ), օշարակ, 15մգ/5մլ, 100մլ ապակե կամ պլաստիկե շշիկով,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բրօքսոլ (ամբրօքսոլի հիդրոքլորիդ), օշարակ, 15մգ/5մլ, 100մլ ապակե կամ պլաստիկե շշիկով, հայրենական արտադրության կամ համարժեք  </w:t>
            </w:r>
          </w:p>
        </w:tc>
      </w:tr>
      <w:tr>
        <w:trPr>
          <w:trHeight w:val="12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բրօքսոլ դեղահատեր 30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 (ամբրօքսոլի հիդրոքլորիդ), դեղահատեր, 30մգ,    բլիստերում (20/2x10/) 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 (ամբրօքսոլի հիդրոքլորիդ), դեղահատեր, 30մգ,    բլիստերում (20/2x10/) ,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ոդարո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, 200մգ (3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, 200մգ (3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իտրիպտիլին 25մգ*50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ամիտրիպտիլինի հիդրոքլորիդ)  բլիստերում,դեղահատեր թաղանթապատ,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ամիտրիպտիլինի հիդրոքլորիդ)  բլիստերում,դեղահատեր թաղանթապատ,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  հաբ 1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 դեղահատեր,  10մգ  (30/3x10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ոքսացիլին հաբ 500 մգ   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օքսիցիլին   դեղապատիճներ 500մգ   (16/2x8/, 100/10x10/, 1000)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օքսիցիլին   դեղապատիճներ 500մգ   (16/2x8/, 100/10x10/, 1000)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ոքսացիլին հաբ. 250 մգ 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  դեղապատիճներ 250մգ   (20/2x10/)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  դեղապատիճներ 250մգ   (20/2x10/)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իկլավ 312/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ոքսիկլավ 312,5մգ/5մլ, ամօքսիցիլին (ամօքսիցիլինի տրիհիդրատ), քլավուլանաթթու (կալիումի քլավուլանատ), սլովեական կամ համարժեք արտադրության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ոքսիկլավ 312,5մգ/5մլ, ամօքսիցիլին (ամօքսիցիլինի տրիհիդրատ), քլավուլանաթթու (կալիումի քլավուլանատ), սլովեական կամ համարժեք արտադրության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իկլավ 156/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ոքսիկլավ 156,25մգ/5մլ, ամօքսիցիլին (ամօքսիցիլինի տրիհիդրատ), քլավուլանաթթու (կալիումի քլավուլանատ), սլովեական կամ համարժեք արտադրության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ոքսիկլավ 156,25մգ/5մլ, ամօքսիցիլին (ամօքսիցիլինի տրիհիդրատ), քլավուլանաթթու (կալիումի քլավուլանատ), սլովեական կամ համարժեք արտադրության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սպիրին 0.5գ  հաբ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500մգ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500մգ,արտասահմանյան արտադրության կամ համարժեք</w:t>
            </w:r>
          </w:p>
        </w:tc>
      </w:tr>
      <w:tr>
        <w:trPr>
          <w:trHeight w:val="94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ենոլոլ 50մգ  հաբ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ենոլոլ   դեղահատեր  թաղանթապատ     50մգ    (28)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ենոլոլ   դեղահատեր  թաղանթապատ     50մգ    (28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ուգմենտին 625մգ դեղահատեր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625մգ (500մգ+125մգ)  (14) ամօքսիցիլին, կալիումի քլավուլանատ  դեղահատեր թաղանթապատ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625մգ (500մգ+125մգ)  (14) ամօքսիցիլին, կալիումի քլավուլանատ  դեղահատեր թաղանթապատ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ոպրոլոլ Լեկ 10մգ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իսոպրոլոլ   դեղահատեր  թաղանթապատ, 10մգ (30) 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իսոպրոլոլ   դեղահատեր  թաղանթապատ, 10մգ (30) 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եպտոլ  48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հատեր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հատեր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եպտոլ 240մգ                            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մեթօքսազոլ, տրիմեթոպրիմ դեղակախույթ ներքին ընդունման 200մգ/5մլ+ 40մգ/5մլ,                                                                 80մլ շշիկ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մեթօքսազոլ, տրիմեթոպրիմ դեղակախույթ ներքին ընդունման 200մգ/5մլ+ 40մգ/5մլ,                                                                 80մլ շշիկ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ակոդիլ  10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7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ոմիկներ ուղիղաղիքային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ոմիկներ ուղիղաղիքային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րոմհեքսին  հաբ 8մգ                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ոմհեքսին  դեղահատեր    8մգ  (50/10x5/, 50/25x2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ոմհեքսին  դեղահատեր    8մգ  (50/10x5/, 50/25x2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րոմհեքսին 100 մլ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4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րցի հեղուկ հանուկ  օշարակ   15գ, 100մլ շշիկ (1),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րցի հեղուկ հանուկ  օշարակ   15գ, 100մլ շշիկ (1), 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ենտամիցին ակնակաթիլներ 3մգ/մլ,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ենտամիցին (գենտամիցինի սուլֆատ)  ,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ենտամիցին (գենտամիցինի սուլֆատ)  ,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 սրվ 40% 5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  լուծույթ ներարկման 400մգ/մլ, 5մլ ամպուլներ 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  լուծույթ ներարկման 400մգ/մլ, 5մլ ամպուլներ  (1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 սրվ 5% 200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 լուծույթ կաթիլաներարկ-ման   50մգ/մլ, 200մլ,պլաստիկե փաթեթ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 լուծույթ կաթիլաներարկ-ման   50մգ/մլ, 200մլ,պլաստիկե փաթեթ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կսամետազոն սրվ 0.1%  10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ամեթազոն   ակնակաթիլներ  1մգ/մլ,10մլ պլաստիկե սրվակ, հայրենական արտադրության կամ համարժեք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ամեթազոն   ակնակաթիլներ  1մգ/մլ,10մլ պլաստիկե սրվակ, հայրեն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պակին էնտերիկ 300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լպրոաթթու (վալպրոատի նատրիում)   դեղահատեր թաղանթապատ, աղելույծ 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լպրոաթթու (վալպրոատի նատրիում)   դեղահատեր թաղանթապատ, աղելույծ 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րոտավերինի հիդրոքլորիդ     40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ոլին  հաբ  0.1 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91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  դեղահատեր    100մգ,   բլիստերում   (10 և 20/2x10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  դեղահատեր    100մգ,   բլիստերում   (10 և 20/2x10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ոլին հաբ  0.0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  դրաժե  50մգ,  բլիստերում (10 և 20/2x10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բհիդրոլին   դրաժե  50մգ,  բլիստերում (10 և 20/2x10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բազոլ-Դարնիցա  1% (1մլ),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ենդազոլ  լուծույթ ներարկման 1մլ ամպուլներ (10)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ենդազոլ  լուծույթ ներարկման 1մլ ամպուլներ (10) 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գօքսին հաբ 0.25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5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գօքսին  դեղահատեր   0,25մգ,  բլիստերում (40),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գօքսին  դեղահատեր   0,25մգ,  բլիստերում (40),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մեդրոլ-Դարնիցա  1% (1մլ),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ֆենհիդրամին լուծույթ ներարկման  1մլ ամպուլներ (10), 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ֆենհիդրամին լուծույթ ներարկման  1մլ ամպուլներ (10),  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սրվ. 75 մգ 3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նատրիումի  լուծույթ ներարկման 75մգ/3մլ, ամպուլներ (5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կլոֆենակ քսուկ 1% 30գր.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ոնդող  1%,   30գ, 50գ պարկուճ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   դոնդող  1%,   30գ, 50գ պարկուճ, հայրենական արտադրության կամ համարժեք</w:t>
            </w:r>
          </w:p>
        </w:tc>
      </w:tr>
      <w:tr>
        <w:trPr>
          <w:trHeight w:val="20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կլոֆենակ հաբ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կլոֆենակ   դեղահատեր թաղանթապատ, ռետարդ 100մգ (20/2x10/,1000),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իկլոֆենակ   դեղահատեր թաղանթապատ, ռետարդ 100մգ (20/2x10/,1000), 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ցինոն հաբ 250 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տամզիլատ  դեղահատեր   250մգ,   բլիստերում (100/10x10/), հայրենական արտադրության կամ համարժեք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տամզիլատ  դեղահատեր   250մգ,   բլիստերում (100/10x10/), հայրենական արտադրության կամ համարժեք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ցինոն սրվ 250 մգ  2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տամզիլատ  լուծույթ ներարկման 250մգ/2մլ,   2մլ ամպուլներ (4),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տամզիլատ  լուծույթ ներարկման 250մգ/2մլ,   2մլ ամպուլներ (4), հայրեն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10մգ  հաբ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ի մալեատ    դեղահատեր   10մգ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նալապրիլ 5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 (էնալապրիլի մալեատ) դեղահատեր 5մգ, բլիստերում (20/2x10/)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ալապրիլ (էնալապրիլի մալեատ) դեղահատեր 5մգ, բլիստերում (20/2x10/)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ուֆիլին հաբ 0.1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հայրենական արտադրության կամ համարժեք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ֆիլին  դեղահատեր 150մգ,բլիստերում (30/3x10/ և 30/2x15/)    հայրե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ուֆիլին սրվ 2% 5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ոֆիլին     լուծույթ ներարկման 2% (5մլ), 5մլ ամպուլներ     (5; 10; 10/5x2/)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ոֆիլին     լուծույթ ներարկման 2% (5մլ), 5մլ ամպուլներ     (5; 10; 10/5x2/)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գիլոկ  հաբ 5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պրոլոլ  դեղահատեր   50մգ, ապակե տարայում (60)հայրենական արտադրության կամ համարժեք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պրոլոլ  դեղահատեր   50մգ, ապակե տարայում (60)հայրենական արտադրության կամ համարժեք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ութիրoքս 50մկգ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ևոթիրօքսինի նատրիում (100/4x25/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ևոթիրօքսինի նատրիում (100/4x25/)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իմոլոլ սրվ 0.5% 5 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մոլոլ (թիմոլոլի մալեատ)  ակնակաթիլներ 5մգ/մլ,5մլ պլաստիկե սրվակ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մոլոլ (թիմոլոլի մալեատ)  ակնակաթիլներ 5մգ/մլ,5մլ պլաստիկե սրվակ, հայրենական արտադրության կամ համարժեք</w:t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 հաբ  2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  200մգ(10, 50)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  200մգ(10, 50)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 հաբ  4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 (100/10x10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հատեր թաղանթապատ 400մգ  (100/10x10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բուպրոֆեն 100մգ-5մլ 10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կախույթ ներքին ընդունման (նարնջի) 100մգ/5մլ,100գ ապակե շշիկ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  դեղակախույթ ներքին ընդունման (նարնջի) 100մգ/5մլ,100գ ապակե շշիկ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ոմետացին  քսուք 10%40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քսուք 10%,40գ պարկուճ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քսուք 10%,40գ պարկուճ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նդոմետացին հաբ  25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 դեղահատեր թաղանթապատ, աղելույծ  25մգ (30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դոմետացին   դեղահատեր թաղանթապատ, աղելույծ  25մգ (30)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նդապամիդ ՄՌ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դապամիդ ,դեղահատեր թաղանթապատ, երկարատև ձերբազատմամբ,1,5մգ,                                                                                                                                    բլիստերում (30/3x10/) 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դապամիդ ,դեղահատեր թաղանթապատ, երկարատև ձերբազատմամբ,1,5մգ,                                                                                                                                    բլիստերում (30/3x10/) 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ինեքս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ոֆիլացված կենդանի կաթնաթթվային մանրէներ դեղապատիճներ ,280մգ (1.2x107), լիստերում (16) և  ապակե տարայում (16) հայրենական արտադրության կամ համարժեք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ոֆիլացված կենդանի կաթնաթթվային մանրէներ դեղապատիճներ ,280մգ (1.2x107), լիստերում (16) և  ապակե տարայում (16) հայրենական արտադրության կամ համարժեք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որատադին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 10մգ    (10)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 10մգ    (10)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մեկոլ քսուք 40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, մեթիլուրացիլ ,քսուք,40մգ ալյումինե պարկուճ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, մեթիլուրացիլ ,քսուք,40մգ ալյումինե պարկուճ,արտասահմանյան արտադրության կամ համարժեք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ին սրվ 2% 2.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դոկային   լուծույթ ներարկման  2%, 2մլ ամպուլներ  (10,10/2x5/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դոկային   լուծույթ ներարկման  2%, 2մլ ամպուլներ  (10,10/2x5/)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իզինոկոր 10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զինոպրիլ(լիզինոպրիլի դիհիդրատ),դեղահատեր թաղանթապատ,10մգ,բլիստերում, հայրենական արտադրության կամ համարժեք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զինոպրիլ(լիզինոպրիլի դիհիդրատ),դեղահատեր թաղանթապատ,10մգ,բլիստերում, հայրենական արտադրության կամ համարժեք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ոտոն  50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պարին (հեպարին նատրիում)  ալյումինե պարկուճ  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պարին (հեպարին նատրիում)  ալյումինե պարկուճ  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պերամիդ  հաբ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պերամիդ   դեղապատիճներ  2մգ (10, 20/2x10/)  հայրենական արտադրության կամ համարժեք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պերամիդ   դեղապատիճներ  2մգ (10, 20/2x10/)  հայրե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գլյուկոնատ  հաբ   0.5 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 գլյուկոնատ   դեղահատեր 500մգ,  բլիստերում (10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 գլյուկոնատ   դեղահատեր 500մգ,  բլիստերում (10)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դիո-ԱՍ 100մգ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ցետիլսալիցիլա-թթու,դեղահատեր,ՆՕԿԻ հայամերիկագերմա-նական համատեղ դեղագործական ձեռնարկություն ՍՊԸ ,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ցետիլսալիցիլա-թթու,դեղահատեր,ՆՕԿԻ հայամերիկագերմա-նական համատեղ դեղագործական ձեռնարկություն ՍՊԸ ,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տոպրիլ հաբ 25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տոպրիլ    դեղահատեր 25մգ,   բլիստերում (20/2x10/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տոպրիլ    դեղահատեր 25մգ,   բլիստերում (20/2x10/)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դիոլայֆ 75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ցետիլսալիցիլա-թթու, մագնեզիումի հիդրօքսիդ,դեղահատեր թաղանթապատ,75մգ+15,2մգ, բլիստերում (96/4x24/) 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ցետիլսալիցիլա-թթու, մագնեզիումի հիդրօքսիդ,դեղահատեր թաղանթապատ,75մգ+15,2մգ, բլիստերում (96/4x24/) 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բամազեպիմ 200մգ.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բամազեպին   դեղահատեր 200մգ,բլիստերում (50/5x10/)  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բամազեպին   դեղահատեր 200մգ,բլիստերում (50/5x10/)   հայրենական արտադրության կամ համարժեք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տվախոտի էքս.  հաբ  0,02 -50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վախոտի էքս.  հաբ  0,02, N50 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վախոտի էքս.  հաբ  0,02, N50  , հայրենական արտադրության կամ համարժեք</w:t>
            </w:r>
          </w:p>
        </w:tc>
      </w:tr>
      <w:tr>
        <w:trPr>
          <w:trHeight w:val="19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տվախոտի ոգեթուրմ   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տվախոտի ոգեթուրմ, ոգեթուրմ, 30մլ շշիկ, արտասահմանյ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տվախոտի ոգեթուրմ, ոգեթուրմ, 30մլ շշիկ, արտասահմանյան արտադրության կամ համարժեք </w:t>
            </w:r>
          </w:p>
        </w:tc>
      </w:tr>
      <w:tr>
        <w:trPr>
          <w:trHeight w:val="167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րվալոլ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ֆա-բրոմիզովալերաթթվի էթիլ էսթեր, ֆենոբարբիտալ, անանուխի յուղ ,կաթիլներխմելու,(20մգ+18.26մգ+ 1.42մգ)/մլ,  25մլ շշիկ, հայրենական արտադրության կամ համարժեք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ֆա-բրոմիզովալերաթթվի էթիլ էսթեր, ֆենոբարբիտալ, անանուխի յուղ ,կաթիլներխմելու,(20մգ+18.26մգ+ 1.42մգ)/մլ,  25մլ շշիկ, հայրենական արտադրության կամ համարժեք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նկոր 10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իսոպրոլոլի ֆումարատ      դեղահատեր թաղանթապատ    30/3x10/)                                                           բլիստերում ,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իսոպրոլոլի ֆումարատ      դեղահատեր թաղանթապատ    30/3x10/)                                                           բլիստերում ,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վինտոն 5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ինպոցետին  դեղահատեր 5մգ, բլիստերում (50/2x25/)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ինպոցետին  դեղահատեր 5մգ, բլիստերում (50/2x25/)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-տրիմօքսազոլ  (200մգ+40մգ)/5մլ,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կախույթ ներքին ընդունման  շշիկ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ամեթօքսազոլ, տրիմեթոպրիմ դեղակախույթ ներքին ընդունման  շշիկ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վեդիլոլ 12,5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վեդիլոլ դեղահատեր 12,5մգ,     բլիստերում (30)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րվեդիլոլ դեղահատեր 12,5մգ,     բլիստերում (30)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դիկետ  2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սորբիդի դինիտրատ   դեղահատեր երկարատև ձերբազատմամբ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սորբիդի դինիտրատ   դեղահատեր երկարատև ձերբազատմամբ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թիազիտ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իդրոթիազիտ 25մգ, դեղահատեր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իդրոթիազիտ 25մգ, դեղահատեր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կորտիզոն 0.5%5.0գ քսու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դրոկորտիզոն (հիդրոկորտիզոնի ացետատ)   ակնաքսուք 25մգ/գ,     2,5գ ալյումինե պարկուճ   հայրենական արտադրության կամ համարժեք           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դրոկորտիզոն (հիդրոկորտիզոնի ացետատ)   ակնաքսուք 25մգ/գ,     2,5գ ալյումինե պարկուճ   հայրենական արտադրության կամ համարժեք           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լմինտոքս 250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նտել (պիրանտելի էմբոնատ) ,դեղահատեր թաղանթապատ,250մգ,բլիստերում (3)  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նտել (պիրանտելի էմբոնատ) ,դեղահատեր թաղանթապատ,250մգ,բլիստերում (3)  արտասահմանյան արտադրության կամ համարժեք</w:t>
            </w:r>
          </w:p>
        </w:tc>
      </w:tr>
      <w:tr>
        <w:trPr>
          <w:trHeight w:val="117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ելմինտոքս 125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նտել (պիրանտելի էմբոնատ),դեղահատեր թաղանթապատ,125մգ,                                                                              բլիստերում (6) 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նտել (պիրանտելի էմբոնատ),դեղահատեր թաղանթապատ,125մգ,                                                                              բլիստերում (6)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պարին քսուք 2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պարին, անեսթեզին, բենզիլ նիկոտինատ քսուք 0.833մգ/գ+40մգ/գ+0.8մգ/գ,                                          25գ ալյումինե պարկուճ 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պարին, անեսթեզին, բենզիլ նիկոտինատ քսուք 0.833մգ/գ+40մգ/գ+0.8մգ/գ,                                          25գ ալյումինե պարկուճ  հայրենական արտադրության կամ համարժեք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գնեզիումի սուլֆատ  սրվ 25% 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ի սուլֆատ   լուծույթ ներարկման 25% (5մլ),5մլ ամպուլներ (10)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ի սուլֆատ   լուծույթ ներարկման 25% (5մլ),5մլ ամպուլներ (10)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րկազոլիլ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իամազոլ , դեղահատեր, 5մգ,բլիստերում (50/5x10/),  հայրենական արտադրության կամ համարժեք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իամազոլ , դեղահատեր, 5մգ,բլիստերում (50/5x10/),  հայրենական արտադրության կամ համարժեք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դոկալմ  50մգ   30/3x10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լպերիզոնի հիդրոքլորիդ  ,դեղահատեր թաղանթապատ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լպերիզոնի հիդրոքլորիդ  ,դեղահատեր թաղանթապատ,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պրոլոլ  50մգ,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պրոլոլ (մետոպրոլոլի տարտրատ) դեղահատեր  բլիստերում (30/3x10/)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պրոլոլ (մետոպրոլոլի տարտրատ) դեղահատեր  բլիստերում (30/3x10/) հայրենական արտադրության կամ համարժեք  </w:t>
            </w:r>
          </w:p>
        </w:tc>
      </w:tr>
      <w:tr>
        <w:trPr>
          <w:trHeight w:val="18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զիմ ֆորտե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նկրեատին դեղահատեր  թաղանթապատ,(3500ԱՄ լիպազ+ 4200ԱՄ ամիլազ+ 250ԱՄ պրոտեազ) (20,40,80,100) 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նկրեատին դեղահատեր  թաղանթապատ,(3500ԱՄ լիպազ+ 4200ԱՄ ամիլազ+ 250ԱՄ պրոտեազ) (20,40,80,100) 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ինո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իսեպտիկ միջոց արտաքին կիրառման, 100 մլ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իսեպտիկ միջոց արտաքին կիրառման, 100 մլ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  սրվ  0.9%  20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կաթիլաներարկ-ման   200մլ,  պլաստիկե փաթեթ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    լուծույթ կաթիլաներարկ-ման   200մլ,  պլաստիկե փաթեթ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 սրվ 0.9% 5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տրիումի քլորիդ    լուծույթ ներարկման  0.9% (5մլ), 5մլ ամպուլներ (10)  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տրիումի քլորիդ    լուծույթ ներարկման  0.9% (5մլ), 5մլ ամպուլներ (10)   հայրենական արտադրության կամ համարժեք </w:t>
            </w:r>
          </w:p>
        </w:tc>
      </w:tr>
      <w:tr>
        <w:trPr>
          <w:trHeight w:val="92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ման ջուր    2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ւծույթ ներարկման, ամպուլներ (10),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ւծույթ ներարկման, ամպուլներ (10),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ոլիպրել արգինին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երինդոպրիլ արգինին, ինդապամիդ,դեղահատեր թաղանթապատ ,(2,5մգ+0,625մգ) (30)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երինդոպրիլ արգինին, ինդապամիդ,դեղահատեր թաղանթապատ ,(2,5մգ+0,625մգ) (30)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ստատին հաբ  0.5 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իստատին    դեղահատեր թաղանթապատ   հայրենական արտադրության կամ համարժեք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իստատին    դեղահատեր թաղանթապատ   հայրենակ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վթիզին0,05%-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5մգ/մլ, 10մլ ապակե  կամ պլաստիկե շշիկ), ուկրաի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5մգ/մլ, 10մլ ապակե  կամ պլաստիկե շշիկ), ուկրա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վթիզին 0,1%-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ֆազոլին, քթակաթիլներ,0.1մգ/մլ, 10մլ ապակե  կամ պլաստիկե շշիկ), ուկրա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զիվին 0,01% քթակաթիլներ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մետազոլին (օքսիմետազոլինի հիդրոքլորիդ)  , 0,1մգ/մլ,  5մլ ապակե շշիկ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մետազոլին (օքսիմետազոլինի հիդրոքլորիդ)  , 0,1մգ/մլ,  5մլ ապակե շշիկ,արտասահմանյան արտադրության կամ համարժեք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զիվին 0,05% քթակաթիլներ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մետազոլին (օքսիմետազոլինի հիդրոքլորիդ),0,5մգ/մլ, 10մլ ապակե շշիկ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մետազոլին (օքսիմետազոլինի հիդրոքլորիդ),0,5մգ/մլ, 10մլ ապակե շշիկ,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ովոկաին սրվ 0.5% 2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կային, լուծույթ ներարկման, 5մգ/մլ,   2մլ ամպուլներ (10)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կային, լուծույթ ներարկման, 5մգ/մլ,   2մլ ամպուլներ (10)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պավերին հ/ք սրվ 2% 2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պավերինի հիդրոքլորիդ, լուծույթ ներարկման, 2% (2մլ), 2մլ ամպուլներ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պավերինի հիդրոքլորիդ, լուծույթ ներարկման, 2% (2մլ), 2մլ ամպուլներ (10), հայրենական արտադրության կամ համարժեք</w:t>
            </w:r>
          </w:p>
        </w:tc>
      </w:tr>
      <w:tr>
        <w:trPr>
          <w:trHeight w:val="11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ացետամոլ հաբ 0.5 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դեղահատեր  500մգ,  բլիստերում (10)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դեղահատեր  500մգ,  բլիստերում (10)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Սոֆարմա օշարակ 120մգ/5մլ 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,  օշարակ, 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,  օշարակ, 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եր հիդրոլ սրվ 33% 30 մլ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 հիդրոլ     սրվ  33 %  30 մլ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 հիդրոլ     սրվ  33 %  30 մլ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երինդոպրիլ (պերինդոպրիլի էրբումին)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մգ,  բլիստերում (30/3x10/), ալյումինե պարկուճում ,դեղահատեր,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մգ,  բլիստերում (30/3x10/), ալյումինե պարկուճում ,դեղահատեր,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անգին  սրվ 10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 ասպարտատ (մագնեզիում ասպարտատի տետրահիդրատ), կալիումի ասպարտատ (կալիում ասպարտատի հեմիհիդրատ) խտանյութ կաթիլաներարկ-ման լուծույթի, 400մգ/10մլ+ 452մգ/10մլ,  10մլ ամպուլներ (5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եզիում ասպարտատ (մագնեզիում ասպարտատի տետրահիդրատ), կալիումի ասպարտատ (կալիում ասպարտատի հեմիհիդրատ) խտանյութ կաթիլաներարկ-ման լուծույթի, 400մգ/10մլ+ 452մգ/10մլ,  10մլ ամպուլներ (5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րացետամ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, 200մգ/մլ,  5մլ ամպուլներ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, 200մգ/մլ,  5մլ ամպուլներ (10), հայրենական արտադրության կամ համարժեք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վանոլ  1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թակրիդինի լակտատ, դեղափոշի արտաքին կիրառման լուծույթի, 100մգ, 0,1գ պլաստիկե կամ ապակե շշիկ,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թակրիդինի լակտատ, դեղափոշի արտաքին կիրառման լուծույթի, 100մգ, 0,1գ պլաստիկե կամ ապակե շշիկ,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անիտիդին  հաբ 15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նիտիդինի հիդրոքլորիդ, դեղահատեր թաղանթապատ,  150մգ  (10, 20/2x10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նիտիդինի հիդրոքլորիդ, դեղահատեր թաղանթապատ,  150մգ  (10, 20/2x10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հիդրոն    10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տրիումի քլորիդ, կալիումի քլորիդ, նատրիումի ցիտրատ, անջուր գլյուկոզ  դեղափոշի ներքին ընդունման լուծույթի   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տրիումի քլորիդ, կալիումի քլորիդ, նատրիումի ցիտրատ, անջուր գլյուկոզ  դեղափոշի ներքին ընդունման լուծույթի   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դնոֆարմ 2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ոլսիդոմին,  դեղահատեր,հայրենական արտադրության կամ համարժեք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ոլսիդոմին,  դեղահատեր,հայրենական արտադրության կամ համարժեք    </w:t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ոֆանտին սրվ 0.025%  1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ոֆանտին սրվ 0.025%  1մլ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րոֆանտին սրվ 0.025%  1մլ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հաբ  2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  դեղահատեր  2մգ(24)  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  դեղահատեր  2մգ(24)  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 սրվ   աէր.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ցողացիր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բուտամոլ  ցողացիր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ոկամֆոկաին սրվ 10% 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   լուծույթ ներարկման , հայրենական արտադրության կամ համարժեք         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   լուծույթ ներարկման , հայրենական արտադրության կամ համարժեք                  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ւպրաստին 25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քլորոպիրամին (քլորոպիրամինի հիդրոքլորիդ) դեղահատեր, 25մգ, բլիստերում (20/2x10/), ապակե տարայում (20)    հայրենական արտադրության կամ համարժեք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քլորոպիրամին (քլորոպիրամինի հիդրոքլորիդ) դեղահատեր, 25մգ, բլիստերում (20/2x10/), ապակե տարայում (20)    հայրենական արտադրության կամ համարժեք     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տոմիցին քսուք 10% 2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  հեղուկաքսուք 0,1մգ/գ, 25գ ալյումինե պարկուճ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ամֆենիկոլ  հեղուկաքսուք 0,1մգ/գ, 25գ ալյումինե պարկուճ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իտամին B12   500մկգ  2մլ     սրվ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     դեղահատեր դյուրալույծ 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     դեղահատեր դյուրալույծ 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իտամին B կոմպ.    հաբ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ամինի հիդրոքլորիդ, պիրիդօքսինի հիդրոքլորիդ, ցիանոկոբալամին   դեղահատեր թաղանթապատ (շաքարով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ամինի հիդրոքլորիդ, պիրիդօքսինի հիդրոքլորիդ, ցիանոկոբալամին   դեղահատեր թաղանթապատ (շաքարով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իկասոլ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  նատրիումի բիսուլֆիտ, լուծույթ ներարկման ,1 %,   1մլ ամպուլներ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  նատրիումի բիսուլֆիտ, լուծույթ ներարկման ,1 %,   1մլ ամպուլներ (1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արֆարին     հաբ  2.5 մգ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ֆարին նատրիում դեղահատեր 2,5մգ (50, 10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ֆարին նատրիում դեղահատեր 2,5մգ (50, 10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երոշպիրոն 25մգ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արտասահմանյանարտադրության կամ համարժեք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րոնոլակտոն ,դեղահատեր,25մգ, բլիստերում (20/1x20/) արտասահմանյան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 8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  80մգ(30/2x15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  80մգ(30/2x15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ապամիլ 4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մգ(30/2x15/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պամիլ    դեղահատեր թաղանթապատ 40մգ(30/2x15/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ոտարդ  հաբ 2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ոտարդ  հաբ 200մգ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ոտարդ  հաբ 200մգ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ուֆոն  սրվ 4% 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ուրին    ակնակաթիլներ    4%,10մլ շշիկ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ուրին    ակնակաթիլներ    4%,10մլ շշիկ, հայրենական արտադրության կամ համարժեք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րիմեկոր ՄՌ  35մգ,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րիմետազիդին (տրիմետազիդինի դիհիդրոքլորիդ) դեղահատեր թաղանթապատ, կարգավորվող ձերբազատմամբ35մգ,   բլիստերում (30/3x10/)  արտասահմանյան արտադրության կամ համարժեք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րիմետազիդին (տրիմետազիդինի դիհիդրոքլորիդ) դեղահատեր թաղանթապատ, կարգավորվող ձերբազատմամբ35մգ,   բլիստերում (30/3x10/)  արտասահմանյ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  3գ  ակնաքսուք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գ  ալյումինե պարկուճ,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գ  ալյումինե պարկուճ,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 3%1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տրացիկլին,քսուք,հայրենական արտադրության կամ համարժեք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տրացիկլին,քսուք,հայրենական արտադրության կամ համարժեք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տամոլ     80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տամոլ    150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</w:tr>
      <w:tr>
        <w:trPr>
          <w:trHeight w:val="9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տամոլ     325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ներ ուղիղաղիքային,պարացետամոլ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տամոլ    օշարա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,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ացետամոլ  ,օշարակ, 120մգ/5մլ, 100մլ ապակե շշիկ,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րուկալ   10մգ/2մլ,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կլոպրամիդ (մետոկլոպրամիդի հիդրոքլորիդի մոնոհիդրատ) լուծույթ ներարկման հայրենական արտադրության կամ համարժեք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կլոպրամիդ (մետոկլոպրամիդի հիդրոքլորիդի մոնոհիդրատ) լուծույթ ներարկման հայրենական արտադրության կամ համարժեք     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րուկալ      10մգ    (50)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կլոպրամիդ դեղահատեր   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ոկլոպրամիդ դեղահատեր   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նարիզին  հաբ 0.025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նարիզին       դեղահատեր 25մգ (5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նարիզին       դեղահատեր 25մգ (50), հայրենական արտադրության կամ համարժեք</w:t>
            </w:r>
          </w:p>
        </w:tc>
      </w:tr>
      <w:tr>
        <w:trPr>
          <w:trHeight w:val="199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  0.3%  սրվ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(ցիպրոֆլօքսացինի հիդրոքլորիդ)     ակնակաթիլներ     3մգ/մ 10մլ պլաստիկե սրվակ 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(ցիպրոֆլօքսացինի հիդրոքլորիդ)     ակնակաթիլներ     3մգ/մ 10մլ պլաստիկե սրվակ 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օքսացին 50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իպրոֆլօքսացինի հիդրոքլորիդ,դեղահատեր թաղանթապատ,500մգ,հայրենական արտադրության կամ համարժեք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իպրոֆլօքսացինի հիդրոքլորիդ,դեղահատեր թաղանթապատ,500մգ,հայրե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քսոն    1գ,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,դեղափոշի ներարկման լուծույթի,1գ, սրվակ,արտասահմանյ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,դեղափոշի ներարկման լուծույթի,1գ, սրվակ,արտասահմանյան արտադրության կամ համարժեք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  սրվ  1.0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ազոլինի նատրիում   դեղափոշի ներարկման լուծույթի   1000մգ, ապակե սրվակ (5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ազոլինի նատրիում   դեղափոշի ներարկման լուծույթի   1000մգ, ապակե սրվակ (5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մեպրազոլ հաբ  2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մեպրազոլ   դեղապատիճներ    20մգ  (20/2x10/), հայրենական արտադրության կամ համարժեք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մեպրազոլ   դեղապատիճներ    20մգ  (20/2x10/), հայրենակ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սպամօքս 125մգ/5մլ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օքսիցիլին (ամօքսիցիլինի տրիհիդրատ) դեղափոշի ներքին ընդունման դեղակախույթի  60մլ ապակե շշիկ  հայրենական արտադրության կամ համարժեք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օքսիցիլին (ամօքսիցիլինի տրիհիդրատ) դեղափոշի ներքին ընդունման դեղակախույթի  60մլ ապակե շշիկ  հայրենական արտադրության կամ համարժեք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ռալգի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անջի կաթիլներ, 5գ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անջի կաթիլներ, 5գ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ստալ   դրաժե    50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նկրեատին (լիպազ 6000ՄԴՄՄ, ամիլազ 4500ՄԴՄՄ, պրոտեազ 300ՄԴՄՄ), հեմիցելյուլոզ, լեղու բաղադրամասեր   հայրենական արտադրության կամ համարժեք 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նկրեատին (լիպազ 6000ՄԴՄՄ, ամիլազ 4500ՄԴՄՄ, պրոտեազ 300ՄԴՄՄ), հեմիցելյուլոզ, լեղու բաղադրամասեր   հայրենական արտադրության կամ համարժեք          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ամոտիդին 20մգ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մոտիդին,դեղահատեր թաղանթապատ,20մգ, բլիստերում (20/2x10/)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մոտիդին,դեղահատեր թաղանթապատ,20մգ, բլիստերում (20/2x10/) հայրենական արտադրության կամ համարժեք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ւկոնազոլ  50մգ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հայրենական արտադրության կամ համարժեք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 հայրեն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 հաբ 40 մ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ուրոսեմիդ   դեղահատեր    40մգ,բլիստերում (40), հայրենական արտադրության կամ համարժեք       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ուրոսեմիդ   դեղահատեր    40մգ,բլիստերում (40), հայրենակ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1% ներարկման լուծույթ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,  2մլ ամպուլներ (10), հայրեն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  լուծույթ ներարկման,10մգ/մլ,  2մլ ամպուլներ (10), հայրե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զոլիդոն  հաբ 0.05 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ուրազոլիդոն      դեղահատեր    50մգ  (10)  , հայրենական արտադրության կամ համարժեք   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ուրազոլիդոն      դեղահատեր    50մգ  (10)  , հայրենական արտադրության կամ համարժեք   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 ոչ ախտ. 7x1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 ոչ  ախտ. 7 x 14, հայկ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 ոչ  ախտ. 7 x 14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 50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, վիրաբուժական, ոչ ստերիլ  բամբակ  50գ., հայկական արտադրության 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, վիրաբուժական, ոչ ստերիլ  բամբակ  50գ.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ժշկական սպիրտ  96%    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, լուծույթ արտաքին կիրառման, 250մլ ապակե կամ պլաստիկե  շշիկ, հայկական արտադրությա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, լուծույթ արտաքին կիրառման, 250մլ ապակե կամ պլաստիկե  շշիկ, հայկական արտադրությա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 համարժեք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միանվագ 2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20մլ. տարողությամբ,արտասահմանյան արտադրության կյ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20մլ. տարողությամբ,արտասահմանյան արտադրության կյամ համարժեք</w:t>
            </w:r>
          </w:p>
        </w:tc>
      </w:tr>
      <w:tr>
        <w:trPr>
          <w:trHeight w:val="17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միանվագ 10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10մլ. տարողությամբ,արտասահմանյան արտադրության կյ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10մլ. տարողությամբ,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միանվագ 5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5մլ. տարողությամբ,արտասահմանյան արտադրության կյ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միանվագ օգտագործման համար, 5մլ. տարողությամբ,արտասահմանյան արտադրության կյամ համարժեք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միանվագ 2մ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 միանվագ օգտագործման համար, 2մլ. տարողությամբ,արտասահմանյան արտադրության կյամ համարժեք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 միանվագ օգտագործման համար, 2մլ. տարողությամբ,արտասահմանյան արտադրության կյամ համարժեք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1 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1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1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9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0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3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4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5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6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7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8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ապրիլ  2015թ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ապրիլ  2015թ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ապրիլ 2015թ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ապրիլ 2015թ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af-ZA"/>
              </w:rPr>
              <w:t>1, 4-8, 10-11, 14-24, 26-47, 49-71, 73-81, 83-126,128-133,135-148</w:t>
            </w:r>
            <w:r>
              <w:rPr>
                <w:rFonts w:cs="Sylfaen" w:ascii="GHEA Grapalat" w:hAnsi="GHEA Grapalat"/>
                <w:i/>
                <w:sz w:val="10"/>
                <w:szCs w:val="10"/>
                <w:u w:val="single"/>
                <w:lang w:val="af-ZA"/>
              </w:rPr>
              <w:t>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Մ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11/4-2015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09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af-ZA"/>
              </w:rPr>
              <w:t>1, 4-8, 10-11, 14-24, 26-47, 49-71, 73-81, 83-126,128-133,135-148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սմիկ ֆար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յան 7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90014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hasmik717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633119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2219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9,12,13,25,48,56,72,82,127,13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յալ չափաբաժինների մասով ընթացակարգը չի կայացել,որի մասին հրապարակվել է հայտարարությամբ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.Մեսրոպ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11 06 8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gak777@gmail.com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b w:val="false"/>
          <w:spacing w:val="20"/>
          <w:szCs w:val="22"/>
          <w:lang w:val="af-ZA"/>
        </w:rPr>
        <w:t>§</w:t>
      </w:r>
      <w:r>
        <w:rPr>
          <w:rFonts w:cs="Sylfaen" w:ascii="Sylfaen" w:hAnsi="Sylfaen"/>
          <w:b w:val="false"/>
          <w:spacing w:val="20"/>
          <w:szCs w:val="22"/>
          <w:lang w:val="af-ZA"/>
        </w:rPr>
        <w:t>Մարգահովիտի ԱԿ</w:t>
      </w:r>
      <w:r>
        <w:rPr>
          <w:b w:val="false"/>
          <w:spacing w:val="20"/>
          <w:szCs w:val="22"/>
          <w:lang w:val="af-ZA"/>
        </w:rPr>
        <w:t>¦ ä</w:t>
      </w:r>
      <w:r>
        <w:rPr>
          <w:rFonts w:cs="Sylfaen" w:ascii="Sylfaen" w:hAnsi="Sylfaen"/>
          <w:b w:val="false"/>
          <w:spacing w:val="20"/>
          <w:szCs w:val="22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</cp:lastModifiedBy>
  <cp:lastPrinted>2014-12-09T13:42:00Z</cp:lastPrinted>
  <dcterms:modified xsi:type="dcterms:W3CDTF">2015-04-19T15:50:00Z</dcterms:modified>
  <cp:revision>294</cp:revision>
  <dc:subject/>
  <dc:title>                                        Ð²Úî²ð²ðàôÂÚàôÜ ´²ò  ÀÜÂ²ò²Î²ðàì  ÜàôØ   Î²î²ðºÈàô  Ø²êÆÜ</dc:title>
</cp:coreProperties>
</file>