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8 ապրիլի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ԳԱ Վոթըր» ՍՊԸ-ն, ի դեմս Ընկերության տնօրեն Վ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Ադոնցի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</w:rPr>
              <w:t>1570003577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</w:rPr>
              <w:t>025678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info@makurju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475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20T13:22:00Z</dcterms:modified>
  <cp:revision>54</cp:revision>
  <dc:subject/>
  <dc:title/>
</cp:coreProperties>
</file>