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Ավետի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եղարքունիքի մարզ, ք. Մարտունի, Մյասնիկ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51002048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29160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pi2014@yandex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1448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ուզաննա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pi2014@yand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0T13:29:00Z</dcterms:modified>
  <cp:revision>48</cp:revision>
  <dc:subject/>
  <dc:title/>
</cp:coreProperties>
</file>