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9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7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ԴԱՀՈ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ով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ալլաք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Քանաքեռ 16փ., 5/1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տի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Կոմիտա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310003320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840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dallaqyan.hovik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202579 (096)2025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Դալլաքյան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3-31T12:18:00Z</cp:lastPrinted>
  <dcterms:modified xsi:type="dcterms:W3CDTF">2015-04-14T09:36:00Z</dcterms:modified>
  <cp:revision>14</cp:revision>
  <dc:subject/>
  <dc:title/>
</cp:coreProperties>
</file>