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9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3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ԻԹԻԹԱՅՄ» ՍՊԸ-ն, ի դեմս Ընկերության տնօրեն Հովակիմ Դավթ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Թումանյան 11ա շ., բն.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64738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138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itytime-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5559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10T17:45:00Z</cp:lastPrinted>
  <dcterms:modified xsi:type="dcterms:W3CDTF">2015-04-14T13:14:00Z</dcterms:modified>
  <cp:revision>24</cp:revision>
  <dc:subject/>
  <dc:title/>
</cp:coreProperties>
</file>