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մա Սերվիս» ՍՊԸ-ն, ի դեմս Ընկերության տնօրեն Կ. Բերբե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2, տարածք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036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26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@norm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03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Բերբե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1T09:33:00Z</cp:lastPrinted>
  <dcterms:modified xsi:type="dcterms:W3CDTF">2015-04-14T15:22:00Z</dcterms:modified>
  <cp:revision>20</cp:revision>
  <dc:subject/>
  <dc:title/>
</cp:coreProperties>
</file>