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ՆԽՐՈՆ» ՍՊԸ-ն, ի դեմս Ընկերության տնօրեն Դերենիկ Ստեփ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Արցախի 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738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51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nkhro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73847 (060)6560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0T17:45:00Z</cp:lastPrinted>
  <dcterms:modified xsi:type="dcterms:W3CDTF">2015-04-14T15:23:00Z</dcterms:modified>
  <cp:revision>22</cp:revision>
  <dc:subject/>
  <dc:title/>
</cp:coreProperties>
</file>