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0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ՏՏԵՔ» ՍՊԸ-ն, ի դեմս Ընկերության տնօրեն Ա. Մատի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փ. Սայաթ-Նովա 26շ., նկուղ 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Պրո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40001806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23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mattech-llc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65050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ատ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1T16:30:00Z</cp:lastPrinted>
  <dcterms:modified xsi:type="dcterms:W3CDTF">2015-04-20T13:45:00Z</dcterms:modified>
  <cp:revision>31</cp:revision>
  <dc:subject/>
  <dc:title/>
</cp:coreProperties>
</file>