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ՕՖՏԵԿ» ՍՊԸ-ն, ի դեմս Ընկերության տնօրեն Ներսես Թում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յումրի, Գ. Նժդեհի 1/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3334376-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26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onex@netsy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567370 (010)52298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Թու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4T18:47:00Z</cp:lastPrinted>
  <dcterms:modified xsi:type="dcterms:W3CDTF">2015-04-17T11:54:00Z</dcterms:modified>
  <cp:revision>28</cp:revision>
  <dc:subject/>
  <dc:title/>
</cp:coreProperties>
</file>