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ԳՌԱՄ» ՍՊԸ-ն, ի դեմս Ընկերության տնօրեն Ն. Աբրահ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Նորապա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0225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16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gram6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28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6:20:00Z</cp:lastPrinted>
  <dcterms:modified xsi:type="dcterms:W3CDTF">2015-04-17T11:58:00Z</dcterms:modified>
  <cp:revision>23</cp:revision>
  <dc:subject/>
  <dc:title/>
</cp:coreProperties>
</file>