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 xml:space="preserve">-111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ԻԶԱ» ՍՊԸ-ն, ի դեմս Ընկերության տնօրեն Մ. Շահն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գ. Նորապա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05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185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areeza5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59995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Շահն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6:18:00Z</cp:lastPrinted>
  <dcterms:modified xsi:type="dcterms:W3CDTF">2015-04-17T11:58:00Z</dcterms:modified>
  <cp:revision>21</cp:revision>
  <dc:subject/>
  <dc:title/>
</cp:coreProperties>
</file>