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6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ՔԼԵՎԵՌ ՀՈՄ» ՍՊԸ-ն, ի դեմս Ընկերության տնօրեն Ռ. Աբրահա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Սոսեի 1/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986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2516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leverhome67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41281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Աբրահ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16T16:23:00Z</cp:lastPrinted>
  <dcterms:modified xsi:type="dcterms:W3CDTF">2015-04-17T12:00:00Z</dcterms:modified>
  <cp:revision>24</cp:revision>
  <dc:subject/>
  <dc:title/>
</cp:coreProperties>
</file>