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ԲԻ ԹՐԵՅԴ» ՍՊԸ-ն, ի դեմս Ընկերության տնօրեն Ա. Գասպ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4T18:30:00Z</cp:lastPrinted>
  <dcterms:modified xsi:type="dcterms:W3CDTF">2015-04-17T12:02:00Z</dcterms:modified>
  <cp:revision>25</cp:revision>
  <dc:subject/>
  <dc:title/>
</cp:coreProperties>
</file>