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ՌՍ-ԶՎԵԶԴԱ» ՍՊԸ-ն, ի դեմս Ընկերության տնօրեն Է. Նահ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050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66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vezda@zvezd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3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Նահ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5:14:00Z</cp:lastPrinted>
  <dcterms:modified xsi:type="dcterms:W3CDTF">2015-04-17T12:05:00Z</dcterms:modified>
  <cp:revision>30</cp:revision>
  <dc:subject/>
  <dc:title/>
</cp:coreProperties>
</file>