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ԿԱՏՈՐ» ՓԲԸ-ն, ի դեմս Ընկերության տնօրեն Արման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36ա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283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5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ocato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85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5:09:00Z</cp:lastPrinted>
  <dcterms:modified xsi:type="dcterms:W3CDTF">2015-04-17T12:05:00Z</dcterms:modified>
  <cp:revision>31</cp:revision>
  <dc:subject/>
  <dc:title/>
</cp:coreProperties>
</file>