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ԻԱՍԵՐՎ» ՍՊԸ-ն, ի դեմս Ընկերության տնօրեն Սամվել Շալջ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րյ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 xml:space="preserve"> 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Մոսկովյան 7-2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10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292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iserv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10)587660 (091)5862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Շալ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7T11:51:00Z</cp:lastPrinted>
  <dcterms:modified xsi:type="dcterms:W3CDTF">2015-04-18T09:30:00Z</dcterms:modified>
  <cp:revision>30</cp:revision>
  <dc:subject/>
  <dc:title/>
</cp:coreProperties>
</file>