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ԳԱ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Հովհաննիս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ոտայքի մարզ, ք. Ծաղկաձոր, Խ. Կեչառեցու 5/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100226755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6188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araqs7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3543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Ella</cp:lastModifiedBy>
  <cp:lastPrinted>2015-04-09T18:15:00Z</cp:lastPrinted>
  <dcterms:modified xsi:type="dcterms:W3CDTF">2015-04-20T21:33:00Z</dcterms:modified>
  <cp:revision>7</cp:revision>
  <dc:subject/>
  <dc:title/>
</cp:coreProperties>
</file>