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անիե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անի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րազդ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իկրոշրջ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30/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» 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րազդ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ենտրո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</w:rPr>
              <w:t>2412700501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3020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danielian@mail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32427, (</w:t>
            </w:r>
            <w:r>
              <w:rPr>
                <w:rFonts w:cs="GHEA Grapalat" w:ascii="GHEA Grapalat" w:hAnsi="GHEA Grapalat"/>
                <w:sz w:val="22"/>
              </w:rPr>
              <w:t>096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2324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Դան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Ella</cp:lastModifiedBy>
  <cp:lastPrinted>2015-04-03T10:58:00Z</cp:lastPrinted>
  <dcterms:modified xsi:type="dcterms:W3CDTF">2015-04-20T20:29:00Z</dcterms:modified>
  <cp:revision>5</cp:revision>
  <dc:subject/>
  <dc:title/>
</cp:coreProperties>
</file>