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2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ա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Ռաֆիկ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pt-BR"/>
        </w:rPr>
        <w:t>. Հայրապե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րարատի մարզ, Արտաշատ-Դալար խճուղի թիվ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ԲԸ Արտաշատ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30982428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42216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karen_rafik_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34969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Ռ. Հայ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24:00Z</dcterms:created>
  <dc:creator>Ashx5</dc:creator>
  <dc:description/>
  <dc:language>en-US</dc:language>
  <cp:lastModifiedBy>User</cp:lastModifiedBy>
  <cp:lastPrinted>2015-04-03T11:01:00Z</cp:lastPrinted>
  <dcterms:modified xsi:type="dcterms:W3CDTF">2015-04-21T05:24:00Z</dcterms:modified>
  <cp:revision>2</cp:revision>
  <dc:subject/>
  <dc:title/>
</cp:coreProperties>
</file>