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 ԷՄ ՋԻ ՄԵԴԻԱ ԳՐՈՒՊ» ՍՊԸ-ն, ի դեմս Ընկերության տնօրեն Մ. Մանու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 Մեծի նրբ., 7շ., 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6840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mgmediagro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111297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mgmediagro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4-14T15:35:00Z</cp:lastPrinted>
  <dcterms:modified xsi:type="dcterms:W3CDTF">2015-04-14T16:13:00Z</dcterms:modified>
  <cp:revision>27</cp:revision>
  <dc:subject/>
  <dc:title/>
</cp:coreProperties>
</file>