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րիկ Գոքո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եղարքունիքի մարզ, գ. Սարուխ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4003069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218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ikgoqo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28337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Գոք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7T11:34:00Z</cp:lastPrinted>
  <dcterms:modified xsi:type="dcterms:W3CDTF">2015-04-18T09:34:00Z</dcterms:modified>
  <cp:revision>54</cp:revision>
  <dc:subject/>
  <dc:title/>
</cp:coreProperties>
</file>