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ԼԻՑ ՄԵԴԻԱ» ՍՊԸ-ն, ի դեմս Ընկերության տնօրեն Ա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Իրավ. ք. Երևան,  Պուշկինի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ործ. ք. Երևան Ագաթանգեղոսի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042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44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ressinfo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5301  (094)5253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4-03T17:42:00Z</cp:lastPrinted>
  <dcterms:modified xsi:type="dcterms:W3CDTF">2015-04-21T05:04:00Z</dcterms:modified>
  <cp:revision>41</cp:revision>
  <dc:subject/>
  <dc:title/>
</cp:coreProperties>
</file>