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Ոստիկ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</w:rPr>
              <w:t>մեքենա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.6 L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89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դ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քենան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2.5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2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մենագնաց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որ ավտոմեքենա՝ գույնը սպիտակ, վազքը մինչև 1000կմ, շարժիչի ծավալը 1,7 լիտր, ինժեկտորային, մխոցները 4/16 փական, շարժիչի հզորությունը 60.3 կվտ, 4 անիվները քաշող, 3 դռնանի, նստստեղերի քանակը՝ 5, ավտոմեքենայի քաշը 1370 կգ, անվադողի բարձրությունը 1640սմ, լայնքը՝ 1680սմ, երկարություրը 3740սմ, վառելիքի բաքի տարողությունը՝ 42 լ, փոխանցման տուփը մեխանիկական 5 աստիճա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որ ավտոմեքենա՝ գույնը սպիտակ, վազքը մինչև 1000կմ, շարժիչի ծավալը 1,7 լիտր, ինժեկտորային, մխոցները 4/16 փական, շարժիչի հզորությունը 60.3 կվտ, 4 անիվները քաշող, 3 դռնանի, նստստեղերի քանակը՝ 5, ավտոմեքենայի քաշը 1370 կգ, անվադողի բարձրությունը 1640սմ, լայնքը՝ 1680սմ, երկարություրը 3740սմ, վառելիքի բաքի տարողությունը՝ 42 լ, փոխանցման տուփը մեխանիկական 5 աստիճա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և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66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և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 Գնային առաջարկ չլինելու պատճառով 3-րդ չափաբաժինը չի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3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և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0- 2015/2-ԱՎՏՈ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1 80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և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Հ ք. Երևան, Ծովակալ Իսակով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nfo@toyota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  <w:t>15700-036673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  <w:t>0155758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1T05:57:00Z</dcterms:modified>
  <cp:revision>1290</cp:revision>
  <dc:subject/>
  <dc:title>                                        Ð²Úî²ð²ðàôÂÚàôÜ ´²ò  ÀÜÂ²ò²Î²ðàì  ÜàôØ   Î²î²ðºÈàô  Ø²êÆÜ</dc:title>
</cp:coreProperties>
</file>